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745</wp:posOffset>
            </wp:positionH>
            <wp:positionV relativeFrom="page">
              <wp:posOffset>28003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0640</wp:posOffset>
                </wp:positionH>
                <wp:positionV relativeFrom="page">
                  <wp:posOffset>2258060</wp:posOffset>
                </wp:positionV>
                <wp:extent cx="200342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2.55pt;mso-wrap-distance-left:9.05pt;mso-wrap-distance-right:9.05pt;mso-wrap-distance-top:0pt;mso-wrap-distance-bottom:0pt;margin-top:177.8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ge">
                  <wp:posOffset>2258060</wp:posOffset>
                </wp:positionV>
                <wp:extent cx="127825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55pt;mso-wrap-distance-left:9.05pt;mso-wrap-distance-right:9.05pt;mso-wrap-distance-top:0pt;mso-wrap-distance-bottom:0pt;margin-top:177.8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ge">
                  <wp:posOffset>2950210</wp:posOffset>
                </wp:positionV>
                <wp:extent cx="2957830" cy="2199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2 ма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294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б утверждении Порядка предоставления субсид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убъектам малого и среднего предпринимательств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возмещение части затрат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частие в выставках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ярмарках субъектов мал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среднего предпринимательства»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73.2pt;mso-wrap-distance-left:9.05pt;mso-wrap-distance-right:9.05pt;mso-wrap-distance-top:0pt;mso-wrap-distance-bottom:0pt;margin-top:232.3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2 мая 2023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294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б утверждении Порядка предоставления субсид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убъектам малого и среднего предпринимательств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возмещение части затрат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частие в выставках,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ярмарках субъектов малого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среднего предпринимательства»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  <w:lang w:val="ru-RU"/>
        </w:rPr>
        <w:t>1.  Внести в постановление администрации Пермского муниципального округа Пермского края от 02 мая 2023 г. № СЭД-2023-299-01-01-05.С-294 «Об    утверждении Порядка предоставления субсидий субъектам малого и  среднего предпринимательства на возмещение части затрат на участие в  выставках, ярмарках  субъектов  малого  и  среднего  предпринимательства»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пункте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 комиссии для рассмотрения и оценки заявок участников отбора получателей субсидий субъектам малого и среднего предпринимательства на возмещение части затрат на участие в  выставках, ярмарках субъектов малого и среднего предпринимательства цифру «8» заменить цифрой «7»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  состав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изложить в новой редакции согласно приложению к настоящему постановлению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1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6.10.2024 № 299-2024-01-05.С-826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9"/>
        <w:gridCol w:w="6095"/>
      </w:tblGrid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шев Никита Николаевич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о развитию агропромышленного комплекса и предпринимательства администрации Перм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 и экономического анализа управления по развитию агропромышленного комплекса и предпринимательства администрации Пермского муниципального округа Пермского края, заместитель председателя комиссии</w:t>
            </w:r>
          </w:p>
        </w:tc>
      </w:tr>
      <w:tr>
        <w:trPr>
          <w:trHeight w:val="2014" w:hRule="atLeast"/>
        </w:trPr>
        <w:tc>
          <w:tcPr>
            <w:tcW w:w="2835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нова Регина Ринато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предпринимательства и экономического анализа управления по развитию агропромышленного комплекса и предпринимательства администрации Пермского муниципального округа Пермского края, секретарь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Наталья Никола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лена Вячеславо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Лариса Валентино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о Пермскому муниципальному округу Пермского края и ЗАТО Звездный ГКУ Центр занятости населения Пермского края (по 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Анна Геннадь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рмского муниципального фонда поддержки малого предпринимательства (по согласованию)</w:t>
            </w:r>
          </w:p>
        </w:tc>
      </w:tr>
    </w:tbl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3:00Z</dcterms:created>
  <dc:creator>EMarkin</dc:creator>
  <dc:description/>
  <dc:language>en-US</dc:language>
  <cp:lastModifiedBy>adm15-01</cp:lastModifiedBy>
  <cp:lastPrinted>2024-10-15T13:02:00Z</cp:lastPrinted>
  <dcterms:modified xsi:type="dcterms:W3CDTF">2024-10-1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